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Ordenanza Nº 48/11, convalidando el Decreto del Departamento Ejecutivo por el cual adhiere al Programa Provincial “Tu Manzana Recicl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programa permite dar soluciones, desde lo local, para un problema global como lo es del cuidado del medio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implementación constituye un cambio cultural y educ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permite reducir en origen los residuos con vista a reciclarlos y reutilizarlos; acción dedicada al tratamiento de la basura y al cuidado del medio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de este nuevo programa es por sobre todo articular, junto a los municipios y las distintas estructuras de la comunidad, el recupero de los materiales reciclables de los residuos sólidos urbanos, disminuir el volumen destinado a disposición final para dar cumplimiento a la legislación vigente y divulgar las estrategias locales de separación de residuos en orig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iniciativa se encuadra en los principios de prevención, reducción, reutilización, reciclado y valorización de los residuos sólidos urb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Intendente Municipal hizo el lanzamiento del respectivo programa, con la presencia de autoridades provinciales, municipales y educativas, presidiendo una charla de concientización sobre medio ambiente abierta a los alumnos de la Escuela Primaria Nº 8 y la Escuela Secundaria Nº 5 durante el mes de abril de este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los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avances en la implementación del programa “Tu Manzana Recicla”, áre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 cargo del Programa y acciones llevadas a cabo al a fecha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1:00Z</dcterms:created>
  <dc:creator>HDELIA</dc:creator>
  <dc:description/>
  <cp:keywords/>
  <dc:language>en-US</dc:language>
  <cp:lastModifiedBy>HDELIA</cp:lastModifiedBy>
  <dcterms:modified xsi:type="dcterms:W3CDTF">2011-09-26T18:10:00Z</dcterms:modified>
  <cp:revision>2</cp:revision>
  <dc:subject/>
  <dc:title>                          </dc:title>
</cp:coreProperties>
</file>